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õisted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Turism, kui väljend, tuli kasutusele 18. sajandi lõpupoole. </w:t>
      </w:r>
    </w:p>
    <w:p>
      <w:pPr>
        <w:pStyle w:val="TextBody"/>
        <w:rPr/>
      </w:pPr>
      <w:r>
        <w:rPr/>
        <w:t>Sõna turism tuleneb inglise keelsest sõnast TOUR, mis tähendab matka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Eesti keeles kasutatakse sõnu reisimine, matkamine, huvireisil käimine, tuuritamine, sõitmine.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t-EE"/>
        </w:rPr>
        <w:t>Turism</w:t>
      </w: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 xml:space="preserve"> on reisimine väljapoole oma tavalist elukeskkond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t-EE"/>
          </w:rPr>
          <w:t>meelelahutus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t-EE"/>
          </w:rPr>
          <w:t>är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 xml:space="preserve"> või muu eesmärgi nimel ning sellise reisimisega kaasnevate teenuste tarbimine ja osutamine. </w:t>
      </w:r>
    </w:p>
    <w:p>
      <w:pPr>
        <w:pStyle w:val="Normal"/>
        <w:shd w:fill="F8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 xml:space="preserve">Mõned turismi definitsioonid lisavad piirava tingimusena, et turismireisi sihtkoht peab olema reisija alalisest asukohast vähemalt 50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t-EE"/>
          </w:rPr>
          <w:t>miil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 xml:space="preserve"> (80 km) kaugusel, sihtkohas viibimise kestus peab jääma alla aasta ning reisi eesmärgiks olevad tegevused ei tohi olla sihtkohas tasustatud. 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>Vahel eristatakse ka turismireise, mis sisaldavad vähemalt üht ööbimist, ja neid, mis on ühepäevas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  <w:t xml:space="preserve">Turismiteenus </w:t>
      </w: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>– majutus, toitlustus, transport, meelelahutus j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  <w:t xml:space="preserve">Turismipakett </w:t>
      </w: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 xml:space="preserve"> -  majutusettevõtte poolt pakutav teenuste kogu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  <w:t>Statistiline turist</w:t>
      </w: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 xml:space="preserve"> – inimene, kes külastab maad, mis pole tema alaline elukoht, vähemalt 24 tunni jooksu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  <w:t xml:space="preserve">Ekskursant </w:t>
      </w:r>
      <w:r>
        <w:rPr>
          <w:rFonts w:eastAsia="Times New Roman" w:cs="Times New Roman" w:ascii="Times New Roman" w:hAnsi="Times New Roman"/>
          <w:sz w:val="28"/>
          <w:szCs w:val="28"/>
          <w:lang w:eastAsia="et-EE"/>
        </w:rPr>
        <w:t xml:space="preserve"> - inimene, kes viibib maal, mis pole tema alaline elukoht, alla 24 tunn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t-E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466850"/>
            <wp:effectExtent l="0" t="0" r="0" b="0"/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Kasutatud: </w:t>
      </w:r>
      <w:hyperlink r:id="rId6">
        <w:r>
          <w:rPr>
            <w:rStyle w:val="InternetLink"/>
            <w:sz w:val="28"/>
            <w:szCs w:val="28"/>
          </w:rPr>
          <w:t>www.wikipeedia.ee</w:t>
        </w:r>
      </w:hyperlink>
      <w:r>
        <w:rPr>
          <w:sz w:val="28"/>
          <w:szCs w:val="28"/>
        </w:rPr>
        <w:t xml:space="preserve">; pilt  </w:t>
      </w:r>
      <w:hyperlink r:id="rId7">
        <w:r>
          <w:rPr>
            <w:rStyle w:val="InternetLink"/>
            <w:sz w:val="28"/>
            <w:szCs w:val="28"/>
          </w:rPr>
          <w:t>www.bing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wikipedia.org/wiki/Meelelahutus" TargetMode="External"/><Relationship Id="rId3" Type="http://schemas.openxmlformats.org/officeDocument/2006/relationships/hyperlink" Target="http://et.wikipedia.org/wiki/&#196;ri" TargetMode="External"/><Relationship Id="rId4" Type="http://schemas.openxmlformats.org/officeDocument/2006/relationships/hyperlink" Target="http://et.wikipedia.org/wiki/Mii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wikipeedia.ee/" TargetMode="External"/><Relationship Id="rId7" Type="http://schemas.openxmlformats.org/officeDocument/2006/relationships/hyperlink" Target="http://www.b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5:00Z</dcterms:created>
  <dc:creator>Endla</dc:creator>
  <dc:description/>
  <dc:language>en-US</dc:language>
  <cp:lastModifiedBy>Pärnu Kutsehariduskeskus</cp:lastModifiedBy>
  <dcterms:modified xsi:type="dcterms:W3CDTF">2009-11-04T11:05:00Z</dcterms:modified>
  <cp:revision>2</cp:revision>
  <dc:subject/>
  <dc:title>Mõisted</dc:title>
</cp:coreProperties>
</file>